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i/>
          <w:i/>
          <w:lang w:val="en-US"/>
        </w:rPr>
      </w:pPr>
      <w:r>
        <w:rPr>
          <w:i/>
          <w:lang w:val="en-US"/>
        </w:rPr>
        <w:t>Georgia Botzolak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boratory of Physical Chemistry and Chemical Processes (PCCP)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ool of Environmental Engineering,</w:t>
      </w:r>
    </w:p>
    <w:p>
      <w:pPr>
        <w:pStyle w:val="Normal"/>
        <w:spacing w:lineRule="auto" w:line="360"/>
        <w:rPr/>
      </w:pPr>
      <w:r>
        <w:rPr>
          <w:sz w:val="24"/>
        </w:rPr>
        <w:t>Technical University of Crete, Gree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of birth: 5-9-7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nder: Fema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ionality: Gree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ephones:  +302821-40404 (home), +306948-882923 (mobile phone), +302821-37720 (work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me Address:  Verginas 21, Chania, Crete, 73135, Greece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e-mail:  gmpotzolaki@isc.tuc.gr</w:t>
      </w:r>
    </w:p>
    <w:p>
      <w:pPr>
        <w:pStyle w:val="Normal"/>
        <w:spacing w:lineRule="auto" w:line="360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M.S. degree in «Environmental Quality Control and Management», Technical University of Crete, Greece (December 2004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.S. degree in Molecular Biology, Department of Biology, Long Island University, Brooklyn, New York (May 200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egree in Chemistry, Department of Chemistry, Aristotle University, Thessaloniki, Greece (July 1999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ork Experience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l-GR"/>
        </w:rPr>
      </w:pPr>
      <w:r>
        <w:rPr>
          <w:b/>
          <w:color w:val="000000"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July 2014 until now: Special Laboratory Technical Staff (SLTS) at Physical Chemistry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and Chemical Processes Lab, School of Environmental Engineering, </w:t>
      </w:r>
      <w:r>
        <w:rPr>
          <w:sz w:val="24"/>
        </w:rPr>
        <w:t xml:space="preserve">Technical University 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 Crete, Greece. </w:t>
      </w:r>
      <w:r>
        <w:rPr>
          <w:color w:val="000000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color w:val="000000"/>
        </w:rPr>
        <w:t>●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February 2008 - July 2014: Administrative staff at Physical Chemistry 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and Chemical Processes Lab,  </w:t>
      </w:r>
      <w:r>
        <w:rPr>
          <w:sz w:val="24"/>
        </w:rPr>
        <w:t xml:space="preserve">Technical University of Crete, Greece. </w:t>
      </w:r>
      <w:r>
        <w:rPr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ovember 2001 – August 2007: Laboratory assistant in Analytical Chemistry and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Physical Chemistry, </w:t>
      </w:r>
      <w:r>
        <w:rPr>
          <w:sz w:val="24"/>
        </w:rPr>
        <w:t xml:space="preserve">Technical University of Crete, Greece. </w:t>
      </w:r>
      <w:r>
        <w:rPr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eptember 2001 - May 2008: Chemistry and Biology teacher at Greek public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chools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eptember 2001 - May 2008: Chemistry and Biology teacher at Greek  private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chool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May - June 2001:  Biology teacher at  </w:t>
      </w:r>
      <w:r>
        <w:rPr>
          <w:sz w:val="24"/>
        </w:rPr>
        <w:t xml:space="preserve">Department of Biology, Long Island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niversity, Brooklyn, New York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b/>
          <w:b/>
          <w:sz w:val="24"/>
        </w:rPr>
      </w:pPr>
      <w:r>
        <w:rPr>
          <w:sz w:val="24"/>
        </w:rPr>
        <w:t xml:space="preserve">September - December 2000:  Biochemistry tutor for minority graduate students under the “Long Island University's Bridge Program”, sponsored by the American National Health Department.  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eptember 1999 - December 2000:  Teaching assistant, </w:t>
      </w:r>
      <w:r>
        <w:rPr>
          <w:sz w:val="24"/>
        </w:rPr>
        <w:t xml:space="preserve">Department of Biology,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ong Island University, Brooklyn, New York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b/>
          <w:b/>
          <w:sz w:val="24"/>
        </w:rPr>
      </w:pPr>
      <w:r>
        <w:rPr>
          <w:color w:val="000000"/>
          <w:sz w:val="24"/>
        </w:rPr>
        <w:t xml:space="preserve">July - August 1998:  Training at the Microbiology and Biochemistry lab in the Military Hospital of Marines in Crete, Greece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July - August 1997:  Training at the laboratory “Development of Diadermic Therapeutical Systems”, LAVIFARM Pharmaceutical Company, Greec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ublication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b/>
          <w:b/>
          <w:i/>
          <w:i/>
          <w:sz w:val="24"/>
        </w:rPr>
      </w:pPr>
      <w:r>
        <w:rPr>
          <w:sz w:val="24"/>
          <w:lang w:val="el-GR"/>
        </w:rPr>
        <w:t>Μ</w:t>
      </w:r>
      <w:r>
        <w:rPr>
          <w:sz w:val="24"/>
        </w:rPr>
        <w:t xml:space="preserve">. Kanovsky, J. Michl, G. Botzolaki, J. Morin, C. Kovac, D. Chung, L. Chie, F. Friedman, M. Pincus, "Peptides designed from molecular modeling studies of the ras-p21 protein induce phenotypic reversion of a pancreatic carcinoma cell line but have no effect on normal pancreatic acinal cell growth”, </w:t>
      </w:r>
      <w:r>
        <w:rPr>
          <w:i/>
          <w:sz w:val="24"/>
        </w:rPr>
        <w:t>Cancer Chemotherapy and Pharmacology, 32, 202-208 (2003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/>
      </w:pPr>
      <w:r>
        <w:rPr>
          <w:sz w:val="24"/>
        </w:rPr>
        <w:t>I.V. Yentekakis, V. Tellou, G. Botzolaki, I.A. Rapakousios, “A comparative study of the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NO + O</w:t>
      </w:r>
      <w:r>
        <w:rPr>
          <w:sz w:val="24"/>
          <w:vertAlign w:val="subscript"/>
        </w:rPr>
        <w:t>2</w:t>
      </w:r>
      <w:r>
        <w:rPr>
          <w:sz w:val="24"/>
        </w:rPr>
        <w:t>, 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NO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reactions in excess oxygen over Na-modified Pt/γ-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atalysts", </w:t>
      </w:r>
      <w:r>
        <w:rPr>
          <w:i/>
          <w:sz w:val="24"/>
        </w:rPr>
        <w:t>Applied Catalysis B: Environmental, 56,229-239 (2004)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Foreign language abiliti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lang w:val="el-GR"/>
        </w:rPr>
      </w:pPr>
      <w:r>
        <w:rPr>
          <w:sz w:val="24"/>
        </w:rPr>
        <w:t xml:space="preserve">       </w:t>
      </w:r>
      <w:r>
        <w:rPr>
          <w:sz w:val="24"/>
        </w:rPr>
        <w:t>P</w:t>
      </w:r>
      <w:r>
        <w:rPr>
          <w:sz w:val="24"/>
          <w:lang w:val="el-GR"/>
        </w:rPr>
        <w:t>ro</w:t>
      </w:r>
      <w:r>
        <w:rPr>
          <w:sz w:val="24"/>
        </w:rPr>
        <w:t>f</w:t>
      </w:r>
      <w:r>
        <w:rPr>
          <w:sz w:val="24"/>
          <w:lang w:val="el-GR"/>
        </w:rPr>
        <w:t>iciency</w:t>
      </w:r>
      <w:r>
        <w:rPr>
          <w:sz w:val="24"/>
        </w:rPr>
        <w:t xml:space="preserve"> in English</w:t>
      </w:r>
      <w:r>
        <w:rPr>
          <w:sz w:val="24"/>
          <w:lang w:val="el-GR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3:00Z</dcterms:created>
  <dc:creator>che-lab</dc:creator>
  <dc:description/>
  <cp:keywords/>
  <dc:language>en-US</dc:language>
  <cp:lastModifiedBy>user</cp:lastModifiedBy>
  <cp:lastPrinted>2004-09-13T23:39:00Z</cp:lastPrinted>
  <dcterms:modified xsi:type="dcterms:W3CDTF">2017-11-10T08:52:00Z</dcterms:modified>
  <cp:revision>16</cp:revision>
  <dc:subject/>
  <dc:title>CURRICULUM VITAE</dc:title>
</cp:coreProperties>
</file>